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 2018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565"/>
        <w:gridCol w:w="3794"/>
        <w:gridCol w:w="4919"/>
        <w:gridCol w:w="2669"/>
        <w:gridCol w:w="1686"/>
        <w:gridCol w:w="703"/>
      </w:tblGrid>
      <w:tr>
        <w:trPr>
          <w:trHeight w:val="143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юридичний університет імені Ярослава Мудрого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Пушкінська, 7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Дебатного клубу шкільної ліги. Екскурсія до Музею криміналістики ХНЮУ ім. Я. Мудр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 ім. С.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9-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інари для вчителів-предметників закладів загальної середньої освіти щодо впровадження і використання системи дистанційного навчання Mood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української мови та літератури серед учнів закладів освіти міського підпорядку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4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комісії конкурсу на кращий дистанційний курс серед вчителів закладів загальної середньої освіти м. Харкова «Доступна освіт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 Бажанова, 1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тя «Школи дитячого омбудсмен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нститут омбудсмена в Україні та правовий статус шкільного омбудсме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загальної середньої освіти міс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істичні змагання «Філолог-ерудит» серед учнів 5-7-х класів закладів загальної середньої освіти м. Харкова з нагоди Дня української писемності та мов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членами оргкомітету матеріалів учасників міського конкурсу «Учитель року – 2019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Науки, 20-г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екології серед учнів закладів освіти міського підпорядку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математики серед учнів закладів освіти міського підпорядку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 № 5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вободи, 19/2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етап міського конкурсу «Учитель року – 2019». Тестування щодо виявлення науково-методичного рівня педагога та конкурсне випробування «Методичний практикум»  за номінація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і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анцузька мов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и здоров’я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ист Вітчизн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читель інклюзивного класу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 Бажанова, 1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звитку «Мер міст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блічна служба: відповідально і цікав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Науки, 20-г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географії серед учнів закладів освіти міського підпорядку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фізики серед учнів закладів освіти міського підпорядку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міського конкурсу «Учитель року – 2018». Проведення конкурсного випробування «Проект» за номінація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і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Вітчизн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інклюзивного класу»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анцузька мов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и здоров’я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–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–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міського конкурсу «Учитель року – 2018».  Проведення конкурсного випробування «Практична робота» за номінація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і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ист Вітчизни»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 ім. Семена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9-А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іальні комунікації як ефективний фактор розвитку учнівського самоврядуванн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студентiв НТУ «ХПI» (вул. Пушкінська, 79/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гра Чемпіонату КВК сезону 2018/2019 рр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0–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–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міського конкурсу «Учитель року – 2018». Проведення конкурсного випробування «Практична робота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анцузька мо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и здоров’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0–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міського конкурсу «Учитель року – 2018». Проведення конкурсного випробування «Практична робота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45" w:right="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читель інклюзивного класу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Науки, 20-г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історії серед учнів закладів освіти міського підпорядку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російської мови та літератури серед учнів закладів освіти міського підпорядку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Координаційної ради з питань організації роботи з обдарованими учням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8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з розкладом урокі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СО міс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етап міського конкурсу «Учитель року – 2018». Проведення відкритого уроку та представлення письмової розробки конкурсного уроку учасниками в номінації «Вчитель інклюзивного класу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68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4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2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2">
    <w:name w:val="Заголовок 2 Знак"/>
    <w:qFormat/>
    <w:rPr>
      <w:b/>
      <w:bCs/>
      <w:iCs/>
      <w:sz w:val="24"/>
      <w:szCs w:val="28"/>
      <w:lang w:val="uk-U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1:00Z</dcterms:created>
  <dc:creator>user</dc:creator>
  <dc:description/>
  <cp:keywords/>
  <dc:language>en-US</dc:language>
  <cp:lastModifiedBy>admin</cp:lastModifiedBy>
  <cp:lastPrinted>2018-10-23T10:48:00Z</cp:lastPrinted>
  <dcterms:modified xsi:type="dcterms:W3CDTF">2018-11-13T08:11:00Z</dcterms:modified>
  <cp:revision>10</cp:revision>
  <dc:subject/>
  <dc:title/>
</cp:coreProperties>
</file>